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/>
      </w:pPr>
      <w:r>
        <w:rPr>
          <w:sz w:val="28"/>
          <w:szCs w:val="28"/>
        </w:rPr>
        <w:t xml:space="preserve">Приложение № 5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5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социальной выплаты на ребенка </w:t>
        <w:br/>
        <w:t>в возрасте от трех до четырех лет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 Пункт 5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«5. Для принятия органами социальной защиты населения решения </w:t>
        <w:br/>
        <w:t>о предоставлении ежемесячной социальной выплаты необходимы следующие документы (сведени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1. Заявление о предоставлении ежемесячной социальной выплаты (далее – заявление) по форме, утвержд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2. Паспорт или иной документ, удостоверяющий личность</w:t>
        <w:br/>
        <w:t>(за исключением случая, если установление личности заявителя осуществляется посредством идентификации и аутентификации</w:t>
        <w:br/>
        <w:t xml:space="preserve">с использованием информационных технологий, предусмотренных </w:t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3. Копия свидетельства о рождении ребенка либо документ (сведения), подтверждающий (подтверждающие) факт государственной регистрации рождения ребенка, в связи с рождением (усыновлением) которого возникло право на ежемесячную социальную выплату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4. Копия свидетельства об установлении отцовства либо документ (сведения), подтверждающий (подтверждающие) факт государственной регистрации установления отцовства (при установлении отцовства)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5. Документы (сведения), подтверждающие отсутствие второго родителя (усыновител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 об отбывании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 о призыве отца ребенка на военную службу, либо из военной профессиональной образовательной организации, либо </w:t>
        <w:br/>
        <w:t xml:space="preserve">из военной образовательной организации высшего образования об учебе </w:t>
        <w:br/>
        <w:t>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 (сведения) об основании внесения в свидетельство</w:t>
        <w:br/>
        <w:t>о рождении ребенка сведений об отце ребенка (на детей одиноких матер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6. Документ (сведения) о государственной регистрации физического лица в качестве индивидуального предпринимателя (для родителя (усыновителя) – индивидуального предпринимателя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7. Сведения органа социальной защиты населения по месту жительства обоих родителей (усыновителей) о неполучении ежемесячной социальной выплаты (в случае обращения гражданина, имеющего регистрацию по месту жительства в другом субъекте Российской Федерации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5.8. Документы (сведения) об осуществлении (прекращении) трудовой </w:t>
        <w:br/>
        <w:t>и (или) иной деятельности родителей (усыновител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9. Документы (сведения), подтверждающие доходы всех членов семь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10. Документ (сведения), подтверждающий (подтверждающие) постановку ребенка на очередь для поступления в дошкольную образовательную организацию Кировской области и непосещение</w:t>
        <w:br/>
        <w:t>им указанной организации ввиду отсутствия свободных мест, выданный (выданные) органами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11. Документ (сведения) о регистрации по месту жительства (пребывания) заявителя и ребенк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12. Согласие членов семьи заявителя или их законных представителей на обработку персональных данных по форме, утвержденной министерством социального развития Кировской области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В пункте 6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6. В случае если заявитель не представил самостоятельно документы, указанные в подпунктах 5.3 – 5.8, 5.10 и 5.11 настоящих Порядка и условий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2. В абзаце втором слова «в абзаце семнадцатом пункта 5» заменить словами «в подпункте 5.12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 В пункте 10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отсутствие места жительства (места пребывания) на территории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2. Абзац «представление заявителем не в полном объеме документов, предусмотренных абзацами со второго по седьмой, десятым, четырнадцатым пункта 5 настоящих Порядка и условий;» 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непредставление (представление не в полном объеме) документов, предусмотренных подпунктами 5.1, 5.2, 5.9 и 5.12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4. Абзац первый пункта 11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11. Решение о назначении и выплате (об отказе в назначении</w:t>
        <w:br/>
        <w:t>и выплате) ежемесячной социальной выплаты принимается руководителем органа социальной защиты населения не позднее 10 рабочих дней со дня регистрации заявления и прилагаемых к нему документов при условии представления гражданином самостоятельно полного комплекта документов, необходимых в соответствии с пунктом 5 настоящих Порядка и условий</w:t>
        <w:br/>
        <w:t>для принятия указанного решения. В случае направления органом социальной защиты населения запросов в рамках межведомственного информационного взаимодействия в соответствии с пунктом 6 настоящих Порядка и условий решение о назначении и выплате (об отказе в назначении и выплате) ежемесячной социальной выплаты принимается не позднее</w:t>
        <w:br/>
        <w:t>20 рабочих дней со дня регистрации заявления и прилагаемых к нему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 В пункте 12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5.1. Абзац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отсутствие места жительства (места пребывания) на территории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2. Абзац «представление заявителем не в полном объеме документов, предусмотренных абзацами со второго по седьмой, десятым, четырнадцатым пункта 5 настоящих Порядка и условий;»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непредставление (представление не в полном объеме) документов, предусмотренных подпунктами 5.1, 5.2, 5.9 и 5.12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 Приложение № 1 к Порядку и условиям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7. Приложение № 2 к Порядку и условиям исключить.</w:t>
      </w:r>
    </w:p>
    <w:p>
      <w:pPr>
        <w:pStyle w:val="Normal"/>
        <w:autoSpaceDE w:val="false"/>
        <w:spacing w:lineRule="exact" w:line="460"/>
        <w:ind w:firstLine="709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1:00Z</dcterms:created>
  <dc:creator>geu</dc:creator>
  <dc:description/>
  <cp:keywords/>
  <dc:language>en-US</dc:language>
  <cp:lastModifiedBy>Любовь В. Кузнецова</cp:lastModifiedBy>
  <cp:lastPrinted>2021-04-12T18:39:00Z</cp:lastPrinted>
  <dcterms:modified xsi:type="dcterms:W3CDTF">2022-03-18T08:11:00Z</dcterms:modified>
  <cp:revision>6</cp:revision>
  <dc:subject/>
  <dc:title>Приложение</dc:title>
</cp:coreProperties>
</file>